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THE MASTERS   </w:t>
      </w:r>
      <w:r>
        <w:rPr>
          <w:u w:val="none"/>
        </w:rPr>
        <w:drawing>
          <wp:inline distT="0" distB="0" distL="0" distR="0">
            <wp:extent cx="2515870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1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352"/>
        <w:gridCol w:w="548"/>
        <w:gridCol w:w="280"/>
        <w:gridCol w:w="800"/>
        <w:gridCol w:w="180"/>
        <w:gridCol w:w="2248"/>
        <w:gridCol w:w="992"/>
      </w:tblGrid>
      <w:tr>
        <w:trPr>
          <w:trHeight w:val="255" w:hRule="atLeast"/>
          <w:cantSplit w:val="true"/>
        </w:trPr>
        <w:tc>
          <w:tcPr>
            <w:tcW w:w="8115" w:type="dxa"/>
            <w:gridSpan w:val="8"/>
            <w:tcBorders/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Tournament Points Season 2007/0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</w:rPr>
              <w:t>(Final 08)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  <w:t>Over 35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  <w:t>Points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  <w:t>Over 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  <w:t>Points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imon Boughton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6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ohn Meadley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25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eter O'Hara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6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Greg Thomso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05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amie Jacobsen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1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Kevin Mackay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35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raig Thomson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1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ike Spalding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22.5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eter Buchan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8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lin McMulla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65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ohn Kynoch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6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ab McGil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20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obert Brown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12.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rank Elli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70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eil Frankland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37.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ark Jame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75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uart Smith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8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lan Thomso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40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arry Sutherland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47.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fr-FR"/>
              </w:rPr>
            </w:pPr>
            <w:r>
              <w:rPr>
                <w:rFonts w:cs="Arial" w:ascii="Arial" w:hAnsi="Arial"/>
                <w:color w:val="0000FF"/>
                <w:lang w:val="fr-FR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immy Well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45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avid Heath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1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Les Harknes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65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uart Licudi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dam Robertso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eil Thomson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9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amie Mackay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lisdair Duncan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92.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eil Thomso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2.5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uan MacKay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9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oss Forbe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rank Ellis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9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im Scrive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alcolm Watt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8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lin Gran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arry Hudson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6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ruce Lov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ave Swanson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52.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ike Bruc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ark Davidson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Les Bank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hris Troup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nthony Cassidy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ames Dare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eve Thomso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Zahid Khan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artin Jack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cott Thomson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Waheed Qadir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listair Miller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Ian Prott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eil Shephard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  <w:t>Over 45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  <w:t>Points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  <w:t>Over 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u w:val="single"/>
                <w:lang w:val="fr-FR"/>
              </w:rPr>
              <w:t>Points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hris Holt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77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oyd Kidd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650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eil Rayner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5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lark Adam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35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incent Paliczka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17.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lan Susskind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55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od Robinson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7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obin Riddley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60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ames Henderson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27.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George Stewart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32.5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immy Wells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9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lin Grant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85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onnie Carter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7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avid Taylor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80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Gary McIlree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7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eter Shiva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60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lin McGeady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32.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ck Bird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90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George Stewart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9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Keith Hobso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95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lan Thomson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4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rnie Cowell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avid Jubb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8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William Jappy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95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ewart Gray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87.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harlie Patrick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ichard Easton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82.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ill Whyma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12.5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Ken Maxwell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62.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im Georgeso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65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orman Paterson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0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George Hislop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42.5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om Adams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9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Ken Clement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avid McAleese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77.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aul Osinski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12.5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ruce Love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6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rian Skinner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2.5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revor Mitchell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6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ohn Hibbert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Gerry Gemmell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52.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artin Sulliva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Gordon Allan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4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Garry Hanc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57.5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Gordon Kerr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1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onny Warner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Gordon Hunter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6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Gary McKay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olf Hansen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5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Graham Morriso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onald Pollard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obert Steel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obin Riddley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lan Stoke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wan McCulloch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ave Ferguso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avid Howitt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ougie Brow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on Robertson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avid Gillie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eve Beedie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listair Tomkin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oe Peter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ohn Pinkerto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avid Sheard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ndy Whitelaw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oy Nicoll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ric Donoho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rank Logi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icholas Cunningham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ndrew Forrest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lang w:val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lang w:val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lang w:val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lang w:val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lang w:val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lang w:val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lang w:val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lang w:val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lang w:val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lang w:val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lang w:val="en-US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lang w:val="en-US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15" w:type="dxa"/>
            <w:gridSpan w:val="8"/>
            <w:tcBorders/>
            <w:vAlign w:val="bottom"/>
          </w:tcPr>
          <w:p>
            <w:pPr>
              <w:pStyle w:val="Heading2"/>
              <w:rPr/>
            </w:pPr>
            <w:r>
              <w:rPr/>
              <w:t>Tournament Points Season 2007/0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(Final 08)</w:t>
            </w:r>
          </w:p>
        </w:tc>
      </w:tr>
      <w:tr>
        <w:trPr>
          <w:trHeight w:val="255" w:hRule="atLeast"/>
        </w:trPr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  <w:t>Over 55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  <w:t>Points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  <w:t>Over 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  <w:t>Points</w:t>
            </w:r>
          </w:p>
        </w:tc>
      </w:tr>
      <w:tr>
        <w:trPr>
          <w:trHeight w:val="255" w:hRule="atLeast"/>
        </w:trPr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lex Everingham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4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eter Wilso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15</w:t>
            </w:r>
          </w:p>
        </w:tc>
      </w:tr>
      <w:tr>
        <w:trPr>
          <w:trHeight w:val="255" w:hRule="atLeast"/>
        </w:trPr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im Dougal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52.5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onald Shearer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67.5</w:t>
            </w:r>
          </w:p>
        </w:tc>
      </w:tr>
      <w:tr>
        <w:trPr>
          <w:trHeight w:val="255" w:hRule="atLeast"/>
        </w:trPr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lex Allan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55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ohn Turnbull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45</w:t>
            </w:r>
          </w:p>
        </w:tc>
      </w:tr>
      <w:tr>
        <w:trPr>
          <w:trHeight w:val="255" w:hRule="atLeast"/>
        </w:trPr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orrie Lindsay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37.5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ave Brow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40</w:t>
            </w:r>
          </w:p>
        </w:tc>
      </w:tr>
      <w:tr>
        <w:trPr>
          <w:trHeight w:val="255" w:hRule="atLeast"/>
        </w:trPr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lex Sinclair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8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ob Drummond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85</w:t>
            </w:r>
          </w:p>
        </w:tc>
      </w:tr>
      <w:tr>
        <w:trPr>
          <w:trHeight w:val="255" w:hRule="atLeast"/>
        </w:trPr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rnie Cowell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5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ndrew Duff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65</w:t>
            </w:r>
          </w:p>
        </w:tc>
      </w:tr>
      <w:tr>
        <w:trPr>
          <w:trHeight w:val="255" w:hRule="atLeast"/>
        </w:trPr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lex Johnstone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5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ike Moor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90</w:t>
            </w:r>
          </w:p>
        </w:tc>
      </w:tr>
      <w:tr>
        <w:trPr>
          <w:trHeight w:val="255" w:hRule="atLeast"/>
        </w:trPr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ohn Rae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3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listair McMecka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72.5</w:t>
            </w:r>
          </w:p>
        </w:tc>
      </w:tr>
      <w:tr>
        <w:trPr>
          <w:trHeight w:val="255" w:hRule="atLeast"/>
        </w:trPr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milio Fazzi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55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hris Jeffrey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55</w:t>
            </w:r>
          </w:p>
        </w:tc>
      </w:tr>
      <w:tr>
        <w:trPr>
          <w:trHeight w:val="255" w:hRule="atLeast"/>
        </w:trPr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Walter McAllister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4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ob Respinger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im Webster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32.5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rank Davidso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hris Wilson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2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ruce Davi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97.5</w:t>
            </w:r>
          </w:p>
        </w:tc>
      </w:tr>
      <w:tr>
        <w:trPr>
          <w:trHeight w:val="255" w:hRule="atLeast"/>
        </w:trPr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eter Wilson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15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andy Lax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7.5</w:t>
            </w:r>
          </w:p>
        </w:tc>
      </w:tr>
      <w:tr>
        <w:trPr>
          <w:trHeight w:val="255" w:hRule="atLeast"/>
        </w:trPr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Warren Cameron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1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Ian Hay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Ken Crichton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75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Willie Wood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ougie Moffat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22.5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ernard Starkey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Graham Crowhurst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9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ohn Mortimer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lin Cruickshank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6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rian Ball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ames Cassidy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5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rian Scott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Les Dick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5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obert Nicholson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5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George Porter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George Pratt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5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ohn Allan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5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aymond Kirk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5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im Brownhill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7.5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om Chalmers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George Copland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5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ohn Barnes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5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ohn Boswell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ohn McLaren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rian Raitt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5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lin McIntyre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5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airn Balfour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5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eter Cumine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5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30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Cs w:val="20"/>
                <w:lang w:val="en-US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Cs w:val="20"/>
                <w:lang w:val="en-US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30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Cs w:val="20"/>
                <w:lang w:val="en-US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Cs w:val="20"/>
                <w:lang w:val="en-US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30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Cs w:val="20"/>
                <w:lang w:val="en-US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Cs w:val="20"/>
                <w:lang w:val="en-US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30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Cs w:val="20"/>
                <w:lang w:val="en-US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Cs w:val="20"/>
                <w:lang w:val="en-US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30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Cs w:val="20"/>
                <w:lang w:val="en-US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Cs w:val="20"/>
                <w:lang w:val="en-US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30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Cs w:val="20"/>
                <w:lang w:val="en-US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Cs w:val="20"/>
                <w:lang w:val="en-US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30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Cs w:val="20"/>
                <w:lang w:val="en-US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Cs w:val="20"/>
                <w:lang w:val="en-US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30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Cs w:val="20"/>
                <w:lang w:val="en-US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Cs w:val="20"/>
                <w:lang w:val="en-US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30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Cs w:val="20"/>
                <w:lang w:val="en-US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Cs w:val="20"/>
                <w:lang w:val="en-US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30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Cs w:val="20"/>
                <w:lang w:val="en-US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Cs w:val="20"/>
                <w:lang w:val="en-US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30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Cs w:val="20"/>
                <w:lang w:val="en-US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Cs w:val="20"/>
                <w:lang w:val="en-US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30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Cs w:val="20"/>
                <w:lang w:val="en-US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Cs w:val="20"/>
                <w:lang w:val="en-US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30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Cs w:val="20"/>
                <w:lang w:val="en-US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Cs w:val="20"/>
                <w:lang w:val="en-US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30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Cs w:val="20"/>
                <w:lang w:val="en-US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Cs w:val="20"/>
                <w:lang w:val="en-US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  <w:t>Over 65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  <w:t>Points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  <w:t>Over 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  <w:t>Points</w:t>
            </w:r>
          </w:p>
        </w:tc>
      </w:tr>
      <w:tr>
        <w:trPr>
          <w:trHeight w:val="255" w:hRule="atLeast"/>
        </w:trPr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ohn Done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47.5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avid Roga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80</w:t>
            </w:r>
          </w:p>
        </w:tc>
      </w:tr>
      <w:tr>
        <w:trPr>
          <w:trHeight w:val="255" w:hRule="atLeast"/>
        </w:trPr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on Pearman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65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ill Hunter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80</w:t>
            </w:r>
          </w:p>
        </w:tc>
      </w:tr>
      <w:tr>
        <w:trPr>
          <w:trHeight w:val="255" w:hRule="atLeast"/>
        </w:trPr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Gordon Walker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1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ames Grandag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42.5</w:t>
            </w:r>
          </w:p>
        </w:tc>
      </w:tr>
      <w:tr>
        <w:trPr>
          <w:trHeight w:val="255" w:hRule="atLeast"/>
        </w:trPr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eil Thomson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77.5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lex Hamilto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72.5</w:t>
            </w:r>
          </w:p>
        </w:tc>
      </w:tr>
      <w:tr>
        <w:trPr>
          <w:trHeight w:val="255" w:hRule="atLeast"/>
        </w:trPr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ndrew Rugg-Gunn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5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ichael Birch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55</w:t>
            </w:r>
          </w:p>
        </w:tc>
      </w:tr>
      <w:tr>
        <w:trPr>
          <w:trHeight w:val="255" w:hRule="atLeast"/>
        </w:trPr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arlo Giuliani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25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ndy Jack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37.5</w:t>
            </w:r>
          </w:p>
        </w:tc>
      </w:tr>
      <w:tr>
        <w:trPr>
          <w:trHeight w:val="255" w:hRule="atLeast"/>
        </w:trPr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avid Rogan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8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Zander Wedderbur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bbie Robertson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57.5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ames Hughe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Les Boyes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ohn Hunter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ill Perrie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5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alcolm McArthur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hris Sedgewick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ndy Carcary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2.5</w:t>
            </w:r>
          </w:p>
        </w:tc>
      </w:tr>
      <w:tr>
        <w:trPr>
          <w:trHeight w:val="255" w:hRule="atLeast"/>
        </w:trPr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ill Kennedy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5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ike Birch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artin Sweeney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5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30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  <w:t>Over 75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  <w:t>Points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lex Hamilton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5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ndy Jack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43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ames Hughes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35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ndy Carcary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4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30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30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FF"/>
      <w:sz w:val="36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FF"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00:00Z</dcterms:created>
  <dc:creator>Ross Cairns</dc:creator>
  <dc:description/>
  <dc:language>en-US</dc:language>
  <cp:lastModifiedBy>Ross Cairns</cp:lastModifiedBy>
  <cp:lastPrinted>2006-12-17T12:30:00Z</cp:lastPrinted>
  <dcterms:modified xsi:type="dcterms:W3CDTF">2014-12-18T11:00:00Z</dcterms:modified>
  <cp:revision>2</cp:revision>
  <dc:subject/>
  <dc:title>THE MAS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5235440</vt:r8>
  </property>
  <property fmtid="{D5CDD505-2E9C-101B-9397-08002B2CF9AE}" pid="3" name="_AuthorEmail">
    <vt:lpwstr>alexsinclair@supanet.com</vt:lpwstr>
  </property>
  <property fmtid="{D5CDD505-2E9C-101B-9397-08002B2CF9AE}" pid="4" name="_AuthorEmailDisplayName">
    <vt:lpwstr>Alex Sinclair</vt:lpwstr>
  </property>
  <property fmtid="{D5CDD505-2E9C-101B-9397-08002B2CF9AE}" pid="5" name="_EmailSubject">
    <vt:lpwstr>Masters Squash Points</vt:lpwstr>
  </property>
  <property fmtid="{D5CDD505-2E9C-101B-9397-08002B2CF9AE}" pid="6" name="_ReviewingToolsShownOnce">
    <vt:lpwstr/>
  </property>
</Properties>
</file>