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TERS HOME INTERNATIONALS 2010 - CARDIF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 35 &amp; OVER 55 MEN &amp; OVER 35 WOM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 35 M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59"/>
        <w:gridCol w:w="2177"/>
        <w:gridCol w:w="772"/>
        <w:gridCol w:w="840"/>
        <w:gridCol w:w="840"/>
        <w:gridCol w:w="675"/>
        <w:gridCol w:w="674"/>
        <w:gridCol w:w="28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rPr/>
            </w:pPr>
            <w:r>
              <w:rPr/>
              <w:tab/>
              <w:t>Wales v Engla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Evan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 Ewin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thew Crowle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Wal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loyd Fork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go Nardel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Barrel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ie Goodri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Robe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n Co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Wales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5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53"/>
        <w:gridCol w:w="2283"/>
        <w:gridCol w:w="840"/>
        <w:gridCol w:w="733"/>
        <w:gridCol w:w="733"/>
        <w:gridCol w:w="734"/>
        <w:gridCol w:w="733"/>
        <w:gridCol w:w="3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Ireland v 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ra O’Flyn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 B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 Staint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in Log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Ayer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ig Thom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ran McCo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Patr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McMurr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an McK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 Bt Scotland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5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54"/>
        <w:gridCol w:w="2249"/>
        <w:gridCol w:w="923"/>
        <w:gridCol w:w="805"/>
        <w:gridCol w:w="804"/>
        <w:gridCol w:w="805"/>
        <w:gridCol w:w="347"/>
        <w:gridCol w:w="3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rPr/>
            </w:pPr>
            <w:r>
              <w:rPr/>
              <w:tab/>
              <w:t>England v Scotlan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 Ewi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 Bought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Wal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in Log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go Nardel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ig Thom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n Co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Patric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ney Elsworth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Kynoc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Scotland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/0                                20/0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04"/>
        <w:gridCol w:w="2184"/>
        <w:gridCol w:w="887"/>
        <w:gridCol w:w="774"/>
        <w:gridCol w:w="775"/>
        <w:gridCol w:w="774"/>
        <w:gridCol w:w="774"/>
        <w:gridCol w:w="33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Ireland v Wal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ra O’Fly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Eva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 Staun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loyd Fork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Ayer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Barrel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ran McC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las Hayv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l Carro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son Burg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/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 Bt Wales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5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23"/>
        <w:gridCol w:w="2340"/>
        <w:gridCol w:w="751"/>
        <w:gridCol w:w="655"/>
        <w:gridCol w:w="655"/>
        <w:gridCol w:w="817"/>
        <w:gridCol w:w="816"/>
        <w:gridCol w:w="28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rPr/>
            </w:pPr>
            <w:r>
              <w:rPr/>
              <w:tab/>
              <w:t>England v Irelan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 Ew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ra O’Flyn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W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 Staunt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go Nard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Ayers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ie Good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n McMurr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ney Elswort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l Carrol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Ireland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20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69"/>
        <w:gridCol w:w="2197"/>
        <w:gridCol w:w="695"/>
        <w:gridCol w:w="607"/>
        <w:gridCol w:w="754"/>
        <w:gridCol w:w="755"/>
        <w:gridCol w:w="755"/>
        <w:gridCol w:w="60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Wales v Scotlan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Eva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 Bought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thew Crowle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in Log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loyd Fork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ig Thom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Robe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an McKa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us Thom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Kyno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es Bt Scotland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er 35 Mens Final Resul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91"/>
        <w:gridCol w:w="1290"/>
        <w:gridCol w:w="12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i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al Posi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t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 55 M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45"/>
        <w:gridCol w:w="2312"/>
        <w:gridCol w:w="751"/>
        <w:gridCol w:w="816"/>
        <w:gridCol w:w="656"/>
        <w:gridCol w:w="816"/>
        <w:gridCol w:w="655"/>
        <w:gridCol w:w="66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Wales v Englan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Tudo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 Cowle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 Jam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Alexand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k Nas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nie Bel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Mill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art Hard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 Morg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 Colli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Wales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20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2"/>
        <w:gridCol w:w="2276"/>
        <w:gridCol w:w="796"/>
        <w:gridCol w:w="697"/>
        <w:gridCol w:w="698"/>
        <w:gridCol w:w="697"/>
        <w:gridCol w:w="697"/>
        <w:gridCol w:w="6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Ireland v Scotla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Got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 Stewa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ff Irw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nie Cowel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 Kavana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e Tayl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 Mulli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 Doug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Garv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ith Hobs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 Bt Scotland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6/1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5"/>
        <w:gridCol w:w="2211"/>
        <w:gridCol w:w="853"/>
        <w:gridCol w:w="744"/>
        <w:gridCol w:w="744"/>
        <w:gridCol w:w="744"/>
        <w:gridCol w:w="744"/>
        <w:gridCol w:w="32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England v Scotla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 Cowle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 Stew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Alexa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nie Cow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nie Bel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c Donoho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 Colli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Ra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 Evend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ith Hobs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Scotland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 20/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72"/>
        <w:gridCol w:w="1957"/>
        <w:gridCol w:w="768"/>
        <w:gridCol w:w="670"/>
        <w:gridCol w:w="670"/>
        <w:gridCol w:w="670"/>
        <w:gridCol w:w="669"/>
        <w:gridCol w:w="83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Ireland v Wal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n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Go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Tud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off Irw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an Jam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f Kavanag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ck Nas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bert Garv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ul Mill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im O’Callagh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ive Morga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es Bt Ireland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5/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35"/>
        <w:gridCol w:w="2280"/>
        <w:gridCol w:w="858"/>
        <w:gridCol w:w="929"/>
        <w:gridCol w:w="747"/>
        <w:gridCol w:w="930"/>
        <w:gridCol w:w="321"/>
        <w:gridCol w:w="32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921" w:leader="none"/>
              </w:tabs>
              <w:spacing w:before="0" w:after="200"/>
              <w:rPr/>
            </w:pPr>
            <w:r>
              <w:rPr/>
              <w:tab/>
              <w:t>England v Ireland</w:t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 Cowl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Got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Alexa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 Kavanag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nie B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 Mulli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art Har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Garv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on Evend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 O’Callagh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Ireland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2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78"/>
        <w:gridCol w:w="2301"/>
        <w:gridCol w:w="775"/>
        <w:gridCol w:w="841"/>
        <w:gridCol w:w="676"/>
        <w:gridCol w:w="677"/>
        <w:gridCol w:w="677"/>
        <w:gridCol w:w="67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Wales v Scotlan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Tud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 Stewar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 Jam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c Donoho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k Nas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e Tayl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 Morg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 Doug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hard Fo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Ra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 Bt Wales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6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er 55 Mens Final Resul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91"/>
        <w:gridCol w:w="1290"/>
        <w:gridCol w:w="12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i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al Posi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t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 35 Wom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80"/>
        <w:gridCol w:w="2295"/>
        <w:gridCol w:w="885"/>
        <w:gridCol w:w="960"/>
        <w:gridCol w:w="772"/>
        <w:gridCol w:w="772"/>
        <w:gridCol w:w="330"/>
        <w:gridCol w:w="33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Wales v Engla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n Johns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ne Smyl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nne Davi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abelle Tweed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 Horler-Cle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 Muel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yn Guar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Murph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en Workma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verley Sawy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Wales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2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43"/>
        <w:gridCol w:w="2254"/>
        <w:gridCol w:w="830"/>
        <w:gridCol w:w="723"/>
        <w:gridCol w:w="724"/>
        <w:gridCol w:w="723"/>
        <w:gridCol w:w="724"/>
        <w:gridCol w:w="3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Ireland v Scotla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e Coy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ona McLe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 Gorh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e Strach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ie Geog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an Anders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 Houri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 Smi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Robin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a Horsburg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 Bt Irelan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 20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98"/>
        <w:gridCol w:w="2267"/>
        <w:gridCol w:w="800"/>
        <w:gridCol w:w="698"/>
        <w:gridCol w:w="868"/>
        <w:gridCol w:w="698"/>
        <w:gridCol w:w="699"/>
        <w:gridCol w:w="29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England v Scotla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ne Smyl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ona McLe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kki Fow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e Strach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abelle Tweed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an Anders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 Muel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 Smi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Murph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a Horsburg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Scotland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20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55"/>
        <w:gridCol w:w="2219"/>
        <w:gridCol w:w="928"/>
        <w:gridCol w:w="810"/>
        <w:gridCol w:w="811"/>
        <w:gridCol w:w="810"/>
        <w:gridCol w:w="349"/>
        <w:gridCol w:w="34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Ireland v Wal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e Coy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n John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 Gorha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nne Davi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ie Geogh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ne Dar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 Hourih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yn Guar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Robins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en Workm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es Bt Ireland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1                               17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76"/>
        <w:gridCol w:w="2336"/>
        <w:gridCol w:w="921"/>
        <w:gridCol w:w="804"/>
        <w:gridCol w:w="803"/>
        <w:gridCol w:w="804"/>
        <w:gridCol w:w="345"/>
        <w:gridCol w:w="3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England v Irela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ne Smyl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e Coy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abelle Tweed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 Gorh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 Muell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ie Geogh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Murph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 Hourih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verley Sawy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Robin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 Bt Ireland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0                               20/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87"/>
        <w:gridCol w:w="2272"/>
        <w:gridCol w:w="739"/>
        <w:gridCol w:w="801"/>
        <w:gridCol w:w="802"/>
        <w:gridCol w:w="802"/>
        <w:gridCol w:w="644"/>
        <w:gridCol w:w="28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200"/>
              <w:jc w:val="center"/>
              <w:rPr/>
            </w:pPr>
            <w:r>
              <w:rPr/>
              <w:t>Wales v Scotla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me Scores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n Johns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ona McLe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nne Davi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e Strach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ne Dar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an Anders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 Horler-Cle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 Smi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yn Guar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a Horsburg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es Bt Scotland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                      POI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2                               14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er 35 Wonens Final Resul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91"/>
        <w:gridCol w:w="1290"/>
        <w:gridCol w:w="12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i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al Posi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e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t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ot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r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00Z</dcterms:created>
  <dc:creator>Ross Cairns</dc:creator>
  <dc:description/>
  <dc:language>en-US</dc:language>
  <cp:lastModifiedBy>Ross Cairns</cp:lastModifiedBy>
  <dcterms:modified xsi:type="dcterms:W3CDTF">2014-12-18T11:03:00Z</dcterms:modified>
  <cp:revision>2</cp:revision>
  <dc:subject/>
  <dc:title>MASTERS HOME INTERNATIONALS 2010 - CARDIFF</dc:title>
</cp:coreProperties>
</file>